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Управления социальной защиты населения Администрации Волгоградской области от 11 января 2009 г. N 1</w:t>
        <w:br/>
        <w:t>"Об утверждении административного регламента Управления социальной защиты населения Администрации Волгоградской области по исполнению государственной функции "Выдача субъектам системы профилактики безнадзорности и правонарушений несовершеннолетних направления о помещении несовершеннолетних в государственные специализированные учреждения (отделения)"</w:t>
        <w:br/>
        <w:t>(с изменениями от 13 марта 2009 г., 29 марта, 3 июня 2010 г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1 ноября 2005 года N 679 "О порядке разработки и утверждения административных регламентов исполнения государственных функций (предоставления государственных услуг)" и во исполнение постановления Главы Администрации Волгоградской области от 18.05.2006 г. N 554 "О проведении административной реформы в Волгоградской области в 2006-2010 годах", руководствуясь Положением об Управлении социальной защиты населения Администрации Волгоградской области, приказыва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социальной защиты населения Администрации Волгоградской области по исполнению государственной функции "Выдача субъектам системы профилактики безнадзорности и правонарушений несовершеннолетних направления о помещении несовершеннолетних в государственные специализированные учреждения (отделения)"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2. Руководителям территориальных управлений Управления социальной защиты населения Администрации Волгоградской области обеспечить исполнение требований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го в </w:t>
      </w:r>
      <w:hyperlink w:anchor="sub_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каза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 Государственным специализированным учреждениям (отделениям) социального обслуживания осуществлять прием на стационарное обслуживание несовершеннолетних по ходатайствам должностных лиц органов и учреждений системы профилактики безнадзорности и правонарушений несовершеннолетних на основании направлений территориальных управлений Управления социальной защиты населения Администрации Волгоградской области и Управления социальной защиты населения Администрации Волгоградской области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 Начальнику отдела профилактики безнадзорности и беспризорности несовершеннолетних Адли И.Ю. осуществлять контроль за соблюдением утвержденног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социальной защиты населения Администрации Волгоградской области по исполнению государственной функции "Выдача субъектам системы профилактики безнадзорности и правонарушений несовершеннолетних направления о помещении несовершеннолетних в государственные специализированные учреждения (отделения)".</w:t>
      </w:r>
    </w:p>
    <w:p>
      <w:pPr>
        <w:pStyle w:val="Normal"/>
        <w:jc w:val="both"/>
        <w:rPr/>
      </w:pPr>
      <w:bookmarkStart w:id="7" w:name="sub_4"/>
      <w:bookmarkStart w:id="8" w:name="sub_5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заместителя начальника Управления З.О. Мержоеву.</w:t>
      </w:r>
    </w:p>
    <w:p>
      <w:pPr>
        <w:pStyle w:val="Normal"/>
        <w:jc w:val="both"/>
        <w:rPr/>
      </w:pPr>
      <w:bookmarkStart w:id="9" w:name="sub_5"/>
      <w:bookmarkStart w:id="10" w:name="sub_6"/>
      <w:bookmarkEnd w:id="9"/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Настоящий приказ вступает в силу через 10 дней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6"/>
      <w:bookmarkStart w:id="12" w:name="sub_6"/>
      <w:bookmarkEnd w:id="12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Харич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1000"/>
      <w:bookmarkStart w:id="14" w:name="sub_1000"/>
      <w:bookmarkEnd w:id="14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00"/>
      <w:bookmarkStart w:id="16" w:name="sub_1000"/>
      <w:bookmarkEnd w:id="16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  <w:br/>
        <w:t>Управления социальной защиты населения Администрации Волгоградской области исполнения государственной функции "Выдача субъектам системы профилактики безнадзорности и правонарушений несовершеннолетних направления о помещении несовершеннолетних в государственные специализированные учреждения (отделения)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чальника Управления социальной защиты населения Администрации Волгоградской области от 11 января 2009 г. N 1)</w:t>
        <w:br/>
        <w:t>(с изменениями от 13 марта 2009 г., 29 марта 2010 г., 3 июня 2010г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sub_100"/>
      <w:bookmarkStart w:id="18" w:name="sub_100"/>
      <w:bookmarkEnd w:id="18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9" w:name="sub_100"/>
      <w:bookmarkEnd w:id="19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1.1. Административный регламент Управления социальной защиты населения Администрации Волгоградской области исполнения государственной функции "Выдача субъектам системы профилактики безнадзорности и правонарушений несовершеннолетних направления о помещении несовершеннолетних в государственные специализированные учреждения (отделения)" (далее - государственная функция) разработан в целях детализации и оптимизации процесса ее исполнения: определения сроков и последовательности действий (административных процедур) специалистов и должностных лиц органов социальной защиты населения Волгоградской области при оказании государственной функции.</w:t>
      </w:r>
    </w:p>
    <w:p>
      <w:pPr>
        <w:pStyle w:val="Normal"/>
        <w:jc w:val="both"/>
        <w:rPr/>
      </w:pPr>
      <w:bookmarkStart w:id="20" w:name="sub_12"/>
      <w:bookmarkEnd w:id="2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1.2. Полномочия по исполнению государственной функции осуществляю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2"/>
      <w:bookmarkEnd w:id="21"/>
      <w:r>
        <w:rPr>
          <w:rFonts w:cs="Times New Roman" w:ascii="Times New Roman" w:hAnsi="Times New Roman"/>
          <w:sz w:val="26"/>
          <w:szCs w:val="26"/>
        </w:rPr>
        <w:t>- Федеральным законом от 24 июня 1999 года N 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Главы Администрации Волгоградской области от 10 июля 2006 года N 826 "Об организации деятельности государственного специализированного учреждения социального обслуживания "Социально-реабилитационный центр для несовершеннолетних" и государственного специализированного учреждения (отделения) социального обслуживания "Социальный приют для детей и подростков"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Главы Администрации Волгоградской области от 19 марта 2007 года N 410 "Об утверждении государственных стандартов социального обслуживания населения Волгоградской области".</w:t>
      </w:r>
    </w:p>
    <w:p>
      <w:pPr>
        <w:pStyle w:val="Normal"/>
        <w:jc w:val="both"/>
        <w:rPr/>
      </w:pPr>
      <w:bookmarkStart w:id="22" w:name="sub_13"/>
      <w:bookmarkEnd w:id="2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.3. Государственную функцию исполняю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3"/>
      <w:bookmarkEnd w:id="23"/>
      <w:r>
        <w:rPr>
          <w:rFonts w:cs="Times New Roman" w:ascii="Times New Roman" w:hAnsi="Times New Roman"/>
          <w:sz w:val="26"/>
          <w:szCs w:val="26"/>
        </w:rPr>
        <w:t>- должностные лица отдела профилактики безнадзорности и беспризорности несовершеннолетних Управления социальной защиты населения Администрации Волгоградской области (далее именуется - УСЗН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ы сектора по делам семьи территориальных управлений социальной защиты населения Управления социальной защиты населения Администрации Волгоградской области (далее именуются - территориальные управления).</w:t>
      </w:r>
    </w:p>
    <w:p>
      <w:pPr>
        <w:pStyle w:val="Normal"/>
        <w:jc w:val="both"/>
        <w:rPr/>
      </w:pPr>
      <w:bookmarkStart w:id="24" w:name="sub_14"/>
      <w:bookmarkEnd w:id="2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4. Получателями государственной функции являются следующие органы и учреждения системы профилактики безнадзорности и правонарушений несовершеннолетни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4"/>
      <w:bookmarkEnd w:id="25"/>
      <w:r>
        <w:rPr>
          <w:rFonts w:cs="Times New Roman" w:ascii="Times New Roman" w:hAnsi="Times New Roman"/>
          <w:sz w:val="26"/>
          <w:szCs w:val="26"/>
        </w:rPr>
        <w:t>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и и попечитель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здравоохран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молодеж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 занят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осударственная функция обеспечивает право несовершеннолетних, в возрасте с 3 до 18 лет, находящихся в трудной жизненной ситуации, на временное проживание, социальную помощь и реабилитацию, дальнейшее жизнеустройство, в том числе на воспитание в семьи граждан, из чис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шихся без попечения родителей или иных законных представите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х в семьях, находящихся в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удившихся или подкинут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оставивших семью, самовольно ушедших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меющих места жительства, места пребывания и (или) средств к существова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вшихся в иной трудной жизненной ситуации и нуждающихся в социальной помощи и (или) реабилитации.</w:t>
      </w:r>
    </w:p>
    <w:p>
      <w:pPr>
        <w:pStyle w:val="Normal"/>
        <w:jc w:val="both"/>
        <w:rPr/>
      </w:pPr>
      <w:bookmarkStart w:id="26" w:name="sub_15"/>
      <w:bookmarkEnd w:id="26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5. Результатами исполнения государственной функ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15"/>
      <w:bookmarkEnd w:id="27"/>
      <w:r>
        <w:rPr>
          <w:rFonts w:cs="Times New Roman" w:ascii="Times New Roman" w:hAnsi="Times New Roman"/>
          <w:sz w:val="26"/>
          <w:szCs w:val="26"/>
        </w:rPr>
        <w:t>получение направления в государственные специализированные учреждения (отделения) для помещения несовершеннолетних, находящихся в трудной жизненной ситуации и нуждающихся в социальной реабилитации, в государственные специализированные учреждения для несовершеннолетних (далее - Учреждение) либо мотивированный отка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sub_200"/>
      <w:bookmarkStart w:id="29" w:name="sub_200"/>
      <w:bookmarkEnd w:id="29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0" w:name="sub_200"/>
      <w:bookmarkEnd w:id="30"/>
      <w:r>
        <w:rPr>
          <w:rFonts w:cs="Times New Roman" w:ascii="Times New Roman" w:hAnsi="Times New Roman"/>
          <w:sz w:val="26"/>
          <w:szCs w:val="26"/>
        </w:rPr>
        <w:t>2. Требования, предъявляемые к порядку исполнения государственной функ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1. Основными требованиями к порядку исполнению государственной функ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возможности и правилах исполнения государственной фун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исполнении государственной фун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сполнения государственной фун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местам исполнения государственной функции.</w:t>
      </w:r>
    </w:p>
    <w:p>
      <w:pPr>
        <w:pStyle w:val="Normal"/>
        <w:jc w:val="both"/>
        <w:rPr/>
      </w:pPr>
      <w:bookmarkStart w:id="31" w:name="sub_22"/>
      <w:bookmarkEnd w:id="3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2. Информирование органов и учреждений системы профилактики безнадзорности и правонарушений несовершеннолетних, заинтересованных лиц о возможности и порядке получения государственной функции осуществляется непосредственно в помещениях отдела профилактики безнадзорности и беспризорности несовершеннолетних УСЗН, сектора (отдела) по делам семьи территориальных управлений, Учреждений, а также посредством использования телефонной и электронной связи (uszn@volganet.ru), размещения информации на сайте УСЗН (www.social.volganet.ru), информационных стендах, с помощью издания и распространения информационных материалов (брошюр, буклетов и т.д.).</w:t>
      </w:r>
    </w:p>
    <w:p>
      <w:pPr>
        <w:pStyle w:val="Normal"/>
        <w:jc w:val="both"/>
        <w:rPr/>
      </w:pPr>
      <w:bookmarkStart w:id="32" w:name="sub_22"/>
      <w:bookmarkStart w:id="33" w:name="sub_221"/>
      <w:bookmarkEnd w:id="32"/>
      <w:bookmarkEnd w:id="3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1. На Интернет-сайте УСЗН и информационных стендах, размещаемых в помещениях УСЗН, территориальных управлений, предоставляющих государственную функцию, Учреждений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221"/>
      <w:bookmarkEnd w:id="34"/>
      <w:r>
        <w:rPr>
          <w:rFonts w:cs="Times New Roman" w:ascii="Times New Roman" w:hAnsi="Times New Roman"/>
          <w:sz w:val="26"/>
          <w:szCs w:val="26"/>
        </w:rPr>
        <w:t>месторасположение, график (режим) работы, номера контактных телефонов, электронной почты УСЗН или территориального управления, исполняющих государственную функ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осударственных специализированных учреждений (отделений) социального обслуживания с указанием адресов, номеров контактных телефонов, в которые может быть помещен несовершеннолетний, нуждающийся в социальной реабилит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фике (режиме) работы территориальных управлений периодически размещаются в средствах массовой информации.</w:t>
      </w:r>
    </w:p>
    <w:p>
      <w:pPr>
        <w:pStyle w:val="Normal"/>
        <w:jc w:val="both"/>
        <w:rPr/>
      </w:pPr>
      <w:bookmarkStart w:id="35" w:name="sub_222"/>
      <w:bookmarkEnd w:id="3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2. Информационные стенды, содержащие информацию о графике (режиме) работы УСЗН, территориальных управлений, исполняющих государственную функцию, размещаются в доступных местах помещений УСЗН, территориальных управлений, Учре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222"/>
      <w:bookmarkEnd w:id="36"/>
      <w:r>
        <w:rPr>
          <w:rFonts w:cs="Times New Roman" w:ascii="Times New Roman" w:hAnsi="Times New Roman"/>
          <w:sz w:val="26"/>
          <w:szCs w:val="26"/>
        </w:rPr>
        <w:t>Тексты материалов, расположенных на информационных стендах, печатаются удобным для чтения шрифтом, без исправлений.</w:t>
      </w:r>
    </w:p>
    <w:p>
      <w:pPr>
        <w:pStyle w:val="Normal"/>
        <w:jc w:val="both"/>
        <w:rPr/>
      </w:pPr>
      <w:bookmarkStart w:id="37" w:name="sub_223"/>
      <w:bookmarkEnd w:id="37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2.3. Информирование и консультирование о возможности и порядке исполнения государственной функции осуществляет специалист, ответственный за исполнение государственной услуги.</w:t>
      </w:r>
    </w:p>
    <w:p>
      <w:pPr>
        <w:pStyle w:val="Normal"/>
        <w:jc w:val="both"/>
        <w:rPr/>
      </w:pPr>
      <w:bookmarkStart w:id="38" w:name="sub_223"/>
      <w:bookmarkStart w:id="39" w:name="sub_23"/>
      <w:bookmarkEnd w:id="38"/>
      <w:bookmarkEnd w:id="39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3. Основаниями для отказа в исполнении государственной функ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23"/>
      <w:bookmarkEnd w:id="40"/>
      <w:r>
        <w:rPr>
          <w:rFonts w:cs="Times New Roman" w:ascii="Times New Roman" w:hAnsi="Times New Roman"/>
          <w:sz w:val="26"/>
          <w:szCs w:val="26"/>
        </w:rPr>
        <w:t>- ходатайство о помещении в Учреждение несовершеннолетнего в возрасте до 3-х лет и лиц старше 18 л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 о помещении в Учреждение несовершеннолетнего, находящегося в состоянии алкогольного или наркотического опьянения, а также с явными признаками обострения психического заболевания.</w:t>
      </w:r>
    </w:p>
    <w:p>
      <w:pPr>
        <w:pStyle w:val="Normal"/>
        <w:jc w:val="both"/>
        <w:rPr/>
      </w:pPr>
      <w:bookmarkStart w:id="41" w:name="sub_24"/>
      <w:bookmarkEnd w:id="4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4. Срок исполнения государственной функции не должен превышать 5 рабочих дней с момента получения специалистом, ответственным за исполнение государственной функции, ходатайства о помещении в Учреждение несовершеннолетнего.</w:t>
      </w:r>
    </w:p>
    <w:p>
      <w:pPr>
        <w:pStyle w:val="Normal"/>
        <w:jc w:val="both"/>
        <w:rPr/>
      </w:pPr>
      <w:bookmarkStart w:id="42" w:name="sub_24"/>
      <w:bookmarkStart w:id="43" w:name="sub_25"/>
      <w:bookmarkEnd w:id="42"/>
      <w:bookmarkEnd w:id="4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5. Требования к месту исполнения государственной фун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44" w:name="sub_25"/>
      <w:bookmarkEnd w:id="44"/>
      <w:r>
        <w:rPr>
          <w:rFonts w:cs="Times New Roman" w:ascii="Times New Roman" w:hAnsi="Times New Roman"/>
          <w:sz w:val="26"/>
          <w:szCs w:val="26"/>
        </w:rPr>
        <w:t>Рабочее место специалиста УСЗН, территориального управления, ответственного за исполнение государственной функции, оснащается настенной вывеской или настольной табличкой с указанием фамилии, имени, отчества и должности и оборудовано персональным компьютером и печатным устройством. Специалист обеспечивается информационным, методическим материалом 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исполнения государственной функции на видном месте вывешивается схема размещения средств пожаротушения и путей эвакуации посетителей и специалистов УСЗН, территориального управления при возникновен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приема получателей государственной функции оборудуются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исполнения государственной функци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bookmarkStart w:id="45" w:name="sub_251"/>
      <w:bookmarkEnd w:id="4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5.1. Специалист УСЗН, территориального управления, ответственный за исполнение государственной услуги, имеет личную нагрудную карточку с указанием фамилии, имени, отчества и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6" w:name="sub_251"/>
      <w:bookmarkStart w:id="47" w:name="sub_300"/>
      <w:bookmarkStart w:id="48" w:name="sub_251"/>
      <w:bookmarkStart w:id="49" w:name="sub_300"/>
      <w:bookmarkEnd w:id="48"/>
      <w:bookmarkEnd w:id="49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0" w:name="sub_300"/>
      <w:bookmarkEnd w:id="50"/>
      <w:r>
        <w:rPr>
          <w:rFonts w:cs="Times New Roman" w:ascii="Times New Roman" w:hAnsi="Times New Roman"/>
          <w:sz w:val="26"/>
          <w:szCs w:val="26"/>
        </w:rPr>
        <w:t>3. Административные процедуры исполнения государственной функ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1. Основными административными процедурами исполнения государственной функц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ходатайства органа или учреждения системы профилактики из числа, перечисленных в </w:t>
      </w:r>
      <w:hyperlink w:anchor="sub_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журнале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зирование начальником, заместителем начальника УСЗН (в их отсутствие - начальником отдела профилактики безнадзорности и беспризорности несовершеннолетних), территориального управления (далее именуется - руководитель) ходатайства органа и учреждения системы профилактики из числа, перечисленных в </w:t>
      </w:r>
      <w:hyperlink w:anchor="sub_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(далее именуются - субъекты профилактик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направления несовершеннолетнего в Учреждение, проекта ходатайства и уведомления либо мотивированного отказа в выдаче направ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ние руководителем проекта направ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правления в журнале отправляемых документов и отправка направления в Учреждение и адресату.</w:t>
      </w:r>
    </w:p>
    <w:p>
      <w:pPr>
        <w:pStyle w:val="Normal"/>
        <w:jc w:val="both"/>
        <w:rPr/>
      </w:pPr>
      <w:bookmarkStart w:id="51" w:name="sub_32"/>
      <w:bookmarkEnd w:id="5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2. Основанием исполнения государственной функции является получение ходатайства об обеспечении направления в государственные специализированные учреждения (отделения) несовершеннолетних от субъектов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32"/>
      <w:bookmarkEnd w:id="52"/>
      <w:r>
        <w:rPr>
          <w:rFonts w:cs="Times New Roman" w:ascii="Times New Roman" w:hAnsi="Times New Roman"/>
          <w:sz w:val="26"/>
          <w:szCs w:val="26"/>
        </w:rPr>
        <w:t>Специалист УСЗН, территориального управления, ответственный за исполнение государственной функции, регистрирует ходатайство в журнале регистрации входящих документов.</w:t>
      </w:r>
    </w:p>
    <w:p>
      <w:pPr>
        <w:pStyle w:val="Normal"/>
        <w:jc w:val="both"/>
        <w:rPr/>
      </w:pPr>
      <w:bookmarkStart w:id="53" w:name="sub_33"/>
      <w:bookmarkEnd w:id="5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3. Зарегистрированное ходатайство подается на визирование руководител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33"/>
      <w:bookmarkEnd w:id="54"/>
      <w:r>
        <w:rPr>
          <w:rFonts w:cs="Times New Roman" w:ascii="Times New Roman" w:hAnsi="Times New Roman"/>
          <w:sz w:val="26"/>
          <w:szCs w:val="26"/>
        </w:rPr>
        <w:t>Руководитель территориального управления при наличии на территории муниципального района (городского округа) Учреждения и свободных мест в нем принимает решение о направлении несовершеннолетнего в дан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чреждения на территории муниципального района (городского округа) либо свободных мест в нем руководитель территориального управления дает распоряжение специалисту, ответственному за исполнение государственной функции, подготовить проект ходатайства в УСЗН или территориальное управление, в зоне координации которого имеется данный тип Учреждения, о помещении несовершеннолетнего в него и уведомление адресату.</w:t>
      </w:r>
    </w:p>
    <w:p>
      <w:pPr>
        <w:pStyle w:val="Normal"/>
        <w:jc w:val="both"/>
        <w:rPr/>
      </w:pPr>
      <w:bookmarkStart w:id="55" w:name="sub_34"/>
      <w:bookmarkEnd w:id="5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3.4. В соответствии с визой руководителя и при наличии оснований помещения несовершеннолетнего в Учреждение специалист УСЗН, территориального управления, ответственный за исполнение государственной функции, готовит проект направления несовершеннолетнего в Учреждение и копию в адрес обратившегося.</w:t>
      </w:r>
    </w:p>
    <w:p>
      <w:pPr>
        <w:pStyle w:val="Normal"/>
        <w:jc w:val="both"/>
        <w:rPr/>
      </w:pPr>
      <w:bookmarkStart w:id="56" w:name="sub_34"/>
      <w:bookmarkEnd w:id="56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лучае отсутствия Учреждения на территории муниципального района (городского округа) либо свободных мест в нем специалист территориального управления, ответственный за исполнение государственной функции, готовит проект ходатайства в УСЗН или территориальное управление, в зоне координации которого имеется данный тип Учреждения, о помещении несовершеннолетнего в него и уведомления адреса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оекты направления или ходатайства и уведомления подаются на подпись руковод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отказа в исполнении государственной функции, перечисленных в </w:t>
      </w:r>
      <w:hyperlink w:anchor="sub_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пециалист УСЗН, территориального управления, ответственный за исполнение государственной функции, готовит проект мотивированного отказа в исполнении государственной фун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оект мотивированного отказа подается на подпись руководителю.</w:t>
      </w:r>
    </w:p>
    <w:p>
      <w:pPr>
        <w:pStyle w:val="Normal"/>
        <w:jc w:val="both"/>
        <w:rPr/>
      </w:pPr>
      <w:bookmarkStart w:id="57" w:name="sub_35"/>
      <w:bookmarkEnd w:id="57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5. Подписанные руководителем направление, ходатайство и уведомление либо мотивированный отказ регистрируются в журнале отправляемых документов и направляются специалистом, ответственным за исполнение государственной функции, адресатам по факсу и почте.</w:t>
      </w:r>
    </w:p>
    <w:p>
      <w:pPr>
        <w:pStyle w:val="Normal"/>
        <w:jc w:val="both"/>
        <w:rPr/>
      </w:pPr>
      <w:bookmarkStart w:id="58" w:name="sub_35"/>
      <w:bookmarkEnd w:id="58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рок выполнения административных процедур, предусмотренных </w:t>
      </w:r>
      <w:hyperlink w:anchor="sub_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2-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 должен превышать 1 рабочий день с момента получения специалистом, ответственным за исполнение государственной функции, ходата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получения дополнительных сведений о несовершеннолетнем срок подготовки направления может быть продлен, но не более 5 рабочих дней.</w:t>
      </w:r>
    </w:p>
    <w:p>
      <w:pPr>
        <w:pStyle w:val="Normal"/>
        <w:jc w:val="both"/>
        <w:rPr/>
      </w:pPr>
      <w:bookmarkStart w:id="59" w:name="sub_36"/>
      <w:bookmarkEnd w:id="59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6. Основанием для прекращения исполнения государственной функции является отзыв ходатайства субъектом системы профилактики.</w:t>
      </w:r>
    </w:p>
    <w:p>
      <w:pPr>
        <w:pStyle w:val="Normal"/>
        <w:jc w:val="both"/>
        <w:rPr/>
      </w:pPr>
      <w:bookmarkStart w:id="60" w:name="sub_36"/>
      <w:bookmarkStart w:id="61" w:name="sub_37"/>
      <w:bookmarkEnd w:id="60"/>
      <w:bookmarkEnd w:id="6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7. Ответственность за качество исполнение функции, в том числе соблюдение процедур и срока подготовки направления, ходатайства, уведомления либо мотивированного отказа и их своевременной регистрации и отправки в Учреждение, УСЗН и адресату возложена на специалиста, ответственного за исполнение фун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2" w:name="sub_37"/>
      <w:bookmarkStart w:id="63" w:name="sub_400"/>
      <w:bookmarkStart w:id="64" w:name="sub_37"/>
      <w:bookmarkStart w:id="65" w:name="sub_400"/>
      <w:bookmarkEnd w:id="64"/>
      <w:bookmarkEnd w:id="65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6" w:name="sub_400"/>
      <w:bookmarkEnd w:id="66"/>
      <w:r>
        <w:rPr>
          <w:rFonts w:cs="Times New Roman" w:ascii="Times New Roman" w:hAnsi="Times New Roman"/>
          <w:sz w:val="26"/>
          <w:szCs w:val="26"/>
        </w:rPr>
        <w:t>4. Порядок и формы контроля за исполнением государственной функ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1. Контроль за исполнением государственной функции (исполнением государственной функции) осуществляется в соответствии с требованиями административного регламента по исполнению Управлением социальной защиты населения Администрации Волгоградской области государственной функции контроля за соблюдением административных реглам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7" w:name="sub_500"/>
      <w:bookmarkStart w:id="68" w:name="sub_500"/>
      <w:bookmarkEnd w:id="68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9" w:name="sub_500"/>
      <w:bookmarkEnd w:id="69"/>
      <w:r>
        <w:rPr>
          <w:rFonts w:cs="Times New Roman" w:ascii="Times New Roman" w:hAnsi="Times New Roman"/>
          <w:sz w:val="26"/>
          <w:szCs w:val="26"/>
        </w:rPr>
        <w:t>5. Порядок обжалования действий (бездействия) и решений, осуществляемых (принятых) в ходе предоставления государственной функ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0" w:name="sub_51"/>
      <w:bookmarkStart w:id="71" w:name="sub_51"/>
      <w:bookmarkEnd w:id="71"/>
    </w:p>
    <w:p>
      <w:pPr>
        <w:pStyle w:val="Normal"/>
        <w:jc w:val="both"/>
        <w:rPr/>
      </w:pPr>
      <w:bookmarkStart w:id="72" w:name="sub_51"/>
      <w:bookmarkEnd w:id="7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5.1. Заявитель имеет право на обжалование решений, принятых в ходе исполнения государственной функции, действий или бездействия работников органов, участвующих в оказании государственной функции, в досудебном и судебном порядке.</w:t>
      </w:r>
    </w:p>
    <w:p>
      <w:pPr>
        <w:pStyle w:val="Normal"/>
        <w:jc w:val="both"/>
        <w:rPr/>
      </w:pPr>
      <w:bookmarkStart w:id="73" w:name="sub_52"/>
      <w:bookmarkEnd w:id="7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5.2. В ходе исполнения государственной функции заявителем может быть подана жалоба на решения, действия (бездействия) работников территориальных управлений и должностных лиц Управления, в случа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74" w:name="sub_52"/>
      <w:bookmarkEnd w:id="74"/>
      <w:r>
        <w:rPr>
          <w:rFonts w:cs="Times New Roman" w:ascii="Times New Roman" w:hAnsi="Times New Roman"/>
          <w:sz w:val="26"/>
          <w:szCs w:val="26"/>
        </w:rPr>
        <w:t>нарушения прав, свобод и законных интересов заяв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препятствия к осуществлению заявителем его прав и свобод, в т.ч. нарушения требования к исполнению государственной функции и административных процедур, установленных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конного возложения на заявителя каких-либо обязанностей.</w:t>
      </w:r>
    </w:p>
    <w:p>
      <w:pPr>
        <w:pStyle w:val="Normal"/>
        <w:jc w:val="both"/>
        <w:rPr/>
      </w:pPr>
      <w:bookmarkStart w:id="75" w:name="sub_53"/>
      <w:bookmarkEnd w:id="7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5.3. Основанием для начала административной процедуры досудебного обжалования является обращение (жалоба) зая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76" w:name="sub_53"/>
      <w:bookmarkEnd w:id="76"/>
      <w:r>
        <w:rPr>
          <w:rFonts w:cs="Times New Roman" w:ascii="Times New Roman" w:hAnsi="Times New Roman"/>
          <w:sz w:val="26"/>
          <w:szCs w:val="26"/>
        </w:rPr>
        <w:t>Заявители имеют право обратиться на личный прием, с жалобой лично, через законного представителя или направить письменное обращение (жалобу).</w:t>
      </w:r>
    </w:p>
    <w:p>
      <w:pPr>
        <w:pStyle w:val="Normal"/>
        <w:jc w:val="both"/>
        <w:rPr/>
      </w:pPr>
      <w:bookmarkStart w:id="77" w:name="sub_54"/>
      <w:bookmarkEnd w:id="77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5.4. Должностные лица, ответственные или уполномоченные работники органов, участвующих в исполнении государственной функции, проводят личный прием заявителей в соответствии с установленным графиком.</w:t>
      </w:r>
    </w:p>
    <w:p>
      <w:pPr>
        <w:pStyle w:val="Normal"/>
        <w:jc w:val="both"/>
        <w:rPr/>
      </w:pPr>
      <w:bookmarkStart w:id="78" w:name="sub_54"/>
      <w:bookmarkEnd w:id="78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Личный прием должностными лицами, ответственными или уполномоченными работниками может проводиться по предварительной запис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е Управления: www.social.volganet.ru и информационных стендах в помещениях территориальных управ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аботник, организующий запись заявителей на личный прием, информирует их о дате, времени, месте приема, должности, фамилии, имени и отчестве должностного лица, ответственного или уполномоченного работника, осуществляющего пр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9" w:name="sub_55"/>
      <w:bookmarkStart w:id="80" w:name="sub_55"/>
      <w:bookmarkEnd w:id="80"/>
    </w:p>
    <w:p>
      <w:pPr>
        <w:pStyle w:val="Normal"/>
        <w:jc w:val="both"/>
        <w:rPr/>
      </w:pPr>
      <w:bookmarkStart w:id="81" w:name="sub_55"/>
      <w:bookmarkEnd w:id="8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.5. Должностное лицо, ответственный или уполномоченный работник, осуществляющий личный прием, обязан выслушать претензии заявителя, принять решение об обоснованности обращения (жалоб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обоснованности обращения (жалобы) должностное лицо, ответственный или уполномоченный работник, осуществляющий личный прием, принимает меры по изменению действий и решений, повлекших за собой обращение (жалобу) заявителя, в течение рабочего дня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журнале по работе с обращениями граждан фиксируются факт обращения и результаты его рассмотрения в течение рабочего дня. Содержание устного обращения заносится в карточку личного приема граждан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82" w:name="sub_555"/>
      <w:bookmarkEnd w:id="82"/>
      <w:r>
        <w:rPr>
          <w:rFonts w:cs="Times New Roman" w:ascii="Times New Roman" w:hAnsi="Times New Roman"/>
          <w:sz w:val="26"/>
          <w:szCs w:val="26"/>
        </w:rPr>
        <w:t>Абзац 5 исключен.</w:t>
      </w:r>
    </w:p>
    <w:p>
      <w:pPr>
        <w:pStyle w:val="Normal"/>
        <w:jc w:val="both"/>
        <w:rPr/>
      </w:pPr>
      <w:bookmarkStart w:id="83" w:name="sub_555"/>
      <w:bookmarkStart w:id="84" w:name="sub_56"/>
      <w:bookmarkEnd w:id="83"/>
      <w:bookmarkEnd w:id="8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6. Заявитель в своем письменном обращении в обязательном порядке указывает либо наименование государствен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bookmarkStart w:id="85" w:name="sub_56"/>
      <w:bookmarkEnd w:id="8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bookmarkStart w:id="86" w:name="sub_57"/>
      <w:bookmarkEnd w:id="86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7. 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гражданина и о признании неправомерным обжалуемого решения, действия (бездействия) либо об отказе в удовлетворении обращения (жалобы).</w:t>
      </w:r>
    </w:p>
    <w:p>
      <w:pPr>
        <w:pStyle w:val="Normal"/>
        <w:jc w:val="both"/>
        <w:rPr/>
      </w:pPr>
      <w:bookmarkStart w:id="87" w:name="sub_57"/>
      <w:bookmarkEnd w:id="87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обращения (жалобы), направляется должностным лицом, ответственным или уполномоченным работником, заявителю в течение 3-х рабочих дней с момента принятия решения по обращению (жалобе).</w:t>
      </w:r>
    </w:p>
    <w:p>
      <w:pPr>
        <w:pStyle w:val="Normal"/>
        <w:jc w:val="both"/>
        <w:rPr/>
      </w:pPr>
      <w:bookmarkStart w:id="88" w:name="sub_510"/>
      <w:bookmarkEnd w:id="88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bookmarkStart w:id="89" w:name="sub_510"/>
      <w:bookmarkEnd w:id="89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рган, участвующий в исполнении государственной функци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в течение 3-х рабочих дней с момента поступления обращения.</w:t>
      </w:r>
    </w:p>
    <w:p>
      <w:pPr>
        <w:pStyle w:val="Normal"/>
        <w:jc w:val="both"/>
        <w:rPr/>
      </w:pPr>
      <w:bookmarkStart w:id="90" w:name="sub_511"/>
      <w:bookmarkEnd w:id="9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9. При обращении (жалобе) заявителя в письменной форме срок рассмотрения обращения (жалобы) не должен превышать 30 дней с момента регистрации обращения.</w:t>
      </w:r>
    </w:p>
    <w:p>
      <w:pPr>
        <w:pStyle w:val="Normal"/>
        <w:jc w:val="both"/>
        <w:rPr/>
      </w:pPr>
      <w:bookmarkStart w:id="91" w:name="sub_511"/>
      <w:bookmarkEnd w:id="9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учаях принятия решения о проведении проверки и направления запроса другим государственным органам, органам местного самоуправления или иным должностным лицам для получения необходимых для рассмотрения обращения (жалобы) документов и материалов срок работы по обращению (жалобе) может быть продлен не более чем на 15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ведомление о продлении срока рассмотрения обращения (жалобы) направляется заявителю в течение рабочего дня с момента принятия данного решения.</w:t>
      </w:r>
    </w:p>
    <w:p>
      <w:pPr>
        <w:pStyle w:val="Normal"/>
        <w:jc w:val="both"/>
        <w:rPr/>
      </w:pPr>
      <w:bookmarkStart w:id="92" w:name="sub_512"/>
      <w:bookmarkEnd w:id="92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0. Заявитель вправе обжаловать решения, принятые в ходе исполнения государственной функции, действие или бездействие должностных лиц, органов социальной защиты в судебном порядке.</w:t>
      </w:r>
    </w:p>
    <w:p>
      <w:pPr>
        <w:pStyle w:val="Normal"/>
        <w:jc w:val="both"/>
        <w:rPr/>
      </w:pPr>
      <w:bookmarkStart w:id="93" w:name="sub_512"/>
      <w:bookmarkStart w:id="94" w:name="sub_513"/>
      <w:bookmarkEnd w:id="93"/>
      <w:bookmarkEnd w:id="94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1. Должностные лица, ответственные или уполномоченные работники, несут ответственность за своевременность и объективность принимаемых решений по обращениям (жалобам) заявителей согласно действующему законодательств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5" w:name="sub_513"/>
      <w:bookmarkStart w:id="96" w:name="sub_513"/>
      <w:bookmarkEnd w:id="9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9:00Z</dcterms:created>
  <dc:creator>Михалина Елена Анатольевна</dc:creator>
  <dc:description/>
  <cp:keywords/>
  <dc:language>en-US</dc:language>
  <cp:lastModifiedBy>Беляев Юрий Геннадьевич</cp:lastModifiedBy>
  <cp:lastPrinted>2010-06-18T12:09:00Z</cp:lastPrinted>
  <dcterms:modified xsi:type="dcterms:W3CDTF">2010-06-28T06:19:00Z</dcterms:modified>
  <cp:revision>2</cp:revision>
  <dc:subject/>
  <dc:title/>
</cp:coreProperties>
</file>